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36"/>
          <w:szCs w:val="36"/>
        </w:rPr>
      </w:pPr>
      <w:r>
        <w:rPr>
          <w:sz w:val="36"/>
          <w:szCs w:val="36"/>
        </w:rPr>
        <w:t>商品房网上签约备案系统（面向开发企业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发商及其从业人员使用商品房网上签约备案系统，办理商品房的网上签约备案。由于从业主体不一样，又分为开发商账号以及开发商从业人员账号，本说明面向开发企业账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开发商使用企业账号，登陆商品房网上签约备案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56150" cy="230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输入用户名、密码和验证码，登陆系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31105" cy="2937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账号在“商品房网上签约备案系统”中的工作非常简单，只是进行合同模版的管理工作，即为各预售项目设置特定的合同模板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合同模板管理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30420" cy="1170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选择“添加到合同模板”，系统弹出选择页面，用户选择需要设置合同模板的项目（列表中的项目为开发商在“房地产项目管理系统”中申请并上报的项目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865245" cy="294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下一步”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20820" cy="3050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择设置合同模板的母版（该母版有开发人员及系统管理人员在后台定制，供用户选择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“完成并录入模板内容”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13910" cy="2744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户可以查看该合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3266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如合同母板信息无误，用户在“模版名称”信息栏中，录入合同模版名称，点击“保存”，完成合同模版的定制工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967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配置完成的模版将会显示在“合同模板管理”信息栏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11:00Z</dcterms:created>
  <dc:creator>lee</dc:creator>
  <dc:description/>
  <cp:keywords/>
  <dc:language>en-US</dc:language>
  <cp:lastModifiedBy>lee</cp:lastModifiedBy>
  <dcterms:modified xsi:type="dcterms:W3CDTF">2010-06-24T12:42:00Z</dcterms:modified>
  <cp:revision>4</cp:revision>
  <dc:subject/>
  <dc:title/>
</cp:coreProperties>
</file>